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DBC: Report on use of procee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DABACO Group reports the use of proceeds in the issue of shares approved by the SSC on 17/11/2012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Information on the issu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- Issuer: DABACO Grou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code: DB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ock typ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With stock: Common stock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With Bond: convertible bon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Par value: VND 1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Offering volume: 18,164,440 shares and 2,544,666 bond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Net proceeds: VND 556,795,48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art date of offering: 27/12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- </w:t>
      </w:r>
      <w:r>
        <w:rPr>
          <w:rFonts w:cs="Arial" w:ascii="Arial" w:hAnsi="Arial"/>
          <w:sz w:val="20"/>
          <w:szCs w:val="20"/>
        </w:rPr>
        <w:t>End date of offering: 14/02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e of proceed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cts announced in the prospectu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vest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ND 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time for activ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H1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2/2011, completed after 18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H2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November/2010, completed after 18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Chinh Kinh – Duong Vuong 3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,0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2/2011, completed after 12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 and Lake Van Mieu in Bac N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cember/2010, completed after 36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from Den Do Temple to No.3 belt and TL29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anuary/2011, completed after 20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ad from the intersection between Highway 1A with TL277 to TL29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une/2011, completed after 24 month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wnership capital: 30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apital from issue of bond: 18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Loans from commercial banks: 5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,78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3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6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urrent projec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 of disburse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ND mill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bursement It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H1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and design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H2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and design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Route Chinh Kinh – Duong Vuong 3 in Bac Ninh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 and Lake Van Mieu in Bac Nin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for survey and design, compensation and ground clea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Infrastructure and Construction from Den Do Temple to No.3 belt and TL29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and design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ad from the intersection between Highway 1A with TL277 to TL29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and design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+ Reason for slow disbursement: </w:t>
      </w:r>
      <w:r>
        <w:rPr>
          <w:rStyle w:val="Applestylespan"/>
          <w:rFonts w:cs="Arial" w:ascii="Arial" w:hAnsi="Arial"/>
          <w:color w:val="222222"/>
          <w:sz w:val="20"/>
          <w:szCs w:val="20"/>
        </w:rPr>
        <w:t>People's Committee has adjusted some projects. So making and designing project to review the procedure, compensation for ground clearance were difficul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Style w:val="Applestylespan"/>
          <w:rFonts w:cs="Arial" w:ascii="Arial" w:hAnsi="Arial"/>
          <w:color w:val="222222"/>
          <w:sz w:val="20"/>
          <w:szCs w:val="20"/>
        </w:rPr>
        <w:t>+ Retained amount from the offering, the company will continue to invest in BT projec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26:00Z</dcterms:created>
  <dc:creator>LyThanhYen</dc:creator>
  <dc:description/>
  <cp:keywords/>
  <dc:language>en-US</dc:language>
  <cp:lastModifiedBy>Office</cp:lastModifiedBy>
  <dcterms:modified xsi:type="dcterms:W3CDTF">2012-08-20T04:10:00Z</dcterms:modified>
  <cp:revision>86</cp:revision>
  <dc:subject/>
  <dc:title>(Stock symbol): Result of transactions of connected persons</dc:title>
</cp:coreProperties>
</file>